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1</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 for Registration of Overseas Production Enterprises of Imported Edible Oils</w:t>
      </w:r>
      <w:bookmarkStart w:id="0" w:name="_GoBack"/>
      <w:bookmarkEnd w:id="0"/>
      <w:r>
        <w:rPr>
          <w:rFonts w:cs="Times New Roman" w:ascii="Times New Roman" w:hAnsi="Times New Roman"/>
          <w:color w:val="000000"/>
          <w:sz w:val="36"/>
          <w:lang w:eastAsia="zh-CN"/>
        </w:rPr>
        <w:t xml:space="preserve">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 xml:space="preserve">Key Points of Conformity Inspection </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Microsoft YaHei" w:cs="Times New Roman"/>
          <w:sz w:val="24"/>
          <w:szCs w:val="24"/>
        </w:rPr>
      </w:pPr>
      <w:r>
        <w:rPr>
          <w:rFonts w:cs="Times New Roman" w:ascii="Times New Roman" w:hAnsi="Times New Roman"/>
          <w:sz w:val="24"/>
        </w:rPr>
        <w:t>Notes:</w:t>
      </w:r>
    </w:p>
    <w:p>
      <w:pPr>
        <w:pStyle w:val="1"/>
        <w:snapToGrid w:val="false"/>
        <w:spacing w:lineRule="exact" w:line="560"/>
        <w:ind w:firstLine="420"/>
        <w:rPr>
          <w:rFonts w:ascii="Times New Roman" w:hAnsi="Times New Roman" w:eastAsia="方正仿宋_GBK;Microsoft YaHei" w:cs="Times New Roman"/>
          <w:sz w:val="24"/>
          <w:szCs w:val="24"/>
        </w:rPr>
      </w:pPr>
      <w:r>
        <w:rPr>
          <w:rFonts w:cs="Times New Roman" w:ascii="Times New Roman" w:hAnsi="Times New Roman"/>
        </w:rPr>
        <w:t xml:space="preserve">1. According to the Provisions of the People's Republic of China on the Administration of Registration of Overseas Production Enterprises of Imported Food (Decree No. 248 of the General Administration of Customs), an overseas production enterprise of edible oils applying for registration in China shall establish the effective food safety and hygiene management and protection system and ensure that the food exported to China complies with the relevant laws and regulations of China and the national food safety standards, as well as the relevant inspection and quarantine requirements agreed upon by the General Administration of Customs and the competent authority of the country (region) where it is located. </w:t>
      </w:r>
      <w:r>
        <w:rPr>
          <w:rFonts w:cs="Times New Roman" w:ascii="Times New Roman" w:hAnsi="Times New Roman"/>
          <w:sz w:val="24"/>
        </w:rPr>
        <w:t>Overseas competent authorities of edible oils may conduct official inspection on production enterprises of edible oils according to the main conditions and bases and key points of review set forth in this form. At the same time, overseas production enterprises of edible oils may fill in and submit supporting materials according to the main conditions and bases set forth in this form, and conduct self-inspection and self-evaluation according to key points of review set forth in this form before applying for registration.</w:t>
      </w:r>
    </w:p>
    <w:p>
      <w:pPr>
        <w:pStyle w:val="6010"/>
        <w:snapToGrid w:val="false"/>
        <w:spacing w:lineRule="exact" w:line="560"/>
        <w:ind w:firstLine="48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w:t>
      </w:r>
      <w:r>
        <w:rPr>
          <w:rFonts w:cs="Times New Roman" w:ascii="Times New Roman" w:hAnsi="Times New Roman"/>
          <w:sz w:val="24"/>
          <w:lang w:eastAsia="zh-CN"/>
        </w:rPr>
        <w:t>Oversea</w:t>
      </w:r>
      <w:r>
        <w:rPr>
          <w:rFonts w:cs="Times New Roman" w:ascii="Times New Roman" w:hAnsi="Times New Roman"/>
          <w:sz w:val="24"/>
          <w:lang w:eastAsia="zh-CN"/>
        </w:rPr>
        <w:t>s</w:t>
      </w:r>
      <w:r>
        <w:rPr>
          <w:rFonts w:cs="Times New Roman" w:ascii="Times New Roman" w:hAnsi="Times New Roman"/>
          <w:sz w:val="24"/>
        </w:rPr>
        <w:t xml:space="preserve"> competent authorities and overseas production enterprises of edible oils must make a truthful judgment of conformity according to the actual situation of the conformity inspection.</w:t>
      </w:r>
    </w:p>
    <w:p>
      <w:pPr>
        <w:pStyle w:val="24410"/>
        <w:spacing w:lineRule="exact" w:line="560"/>
        <w:ind w:firstLine="480"/>
        <w:rPr>
          <w:rFonts w:ascii="Times New Roman" w:hAnsi="Times New Roman" w:eastAsia="方正仿宋_GBK;Microsoft YaHei" w:cs="Times New Roman"/>
          <w:sz w:val="24"/>
          <w:szCs w:val="24"/>
        </w:rPr>
      </w:pPr>
      <w:r>
        <w:rPr>
          <w:rFonts w:cs="Times New Roman" w:ascii="Times New Roman" w:hAnsi="Times New Roman"/>
          <w:sz w:val="24"/>
        </w:rPr>
        <w:t>3. The submitted materials shall be truly and completely filled out in Chinese or English. The appendixes shall be numbered, and their numbers and contents shall accurately correspond to the item numbers and contents in the column of "Filling Requirements and Supporting Materials". The list of appendixes of supporting materials shall be provid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vegetable oils prepared from edible vegetable oil seeds for processing or consumption and single products or mixtures of vegetable oils processed in one or several ways in refining and extraction. Oil Seeds refer to the kernels of oil seed vegetables used to squeeze edible vegetable oil</w:t>
      </w:r>
      <w:r>
        <w:rPr>
          <w:rFonts w:cs="Times New Roman" w:ascii="Times New Roman" w:hAnsi="Times New Roman"/>
          <w:sz w:val="24"/>
          <w:lang w:eastAsia="zh-CN"/>
        </w:rPr>
        <w:t>s</w:t>
      </w:r>
      <w:r>
        <w:rPr>
          <w:rFonts w:cs="Times New Roman" w:ascii="Times New Roman" w:hAnsi="Times New Roman"/>
          <w:sz w:val="24"/>
        </w:rPr>
        <w:t>, such as Arachis hypogaea for oil and sesame seeds.</w:t>
      </w:r>
    </w:p>
    <w:p>
      <w:pPr>
        <w:pStyle w:val="Normal"/>
        <w:widowControl/>
        <w:spacing w:lineRule="atLeast" w:line="324"/>
        <w:jc w:val="center"/>
        <w:rPr>
          <w:rFonts w:ascii="Times New Roman" w:hAnsi="Times New Roman" w:eastAsia="方正黑体_GBK;Microsoft YaHei" w:cs="Times New Roman"/>
          <w:color w:val="000000"/>
          <w:sz w:val="32"/>
          <w:szCs w:val="32"/>
        </w:rPr>
      </w:pPr>
      <w:r>
        <w:rPr>
          <w:rFonts w:eastAsia="方正黑体_GBK;Microsoft YaHei"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of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1.1 Fill out the form of basic information of overseas production enterprises of imported edible oi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from the date of review (or information since the establishment of the enterprise if it has been established for less than 2 years), including the production capacity, annual actual output (by variety), and export volume (if any, by variety and count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truthfully fill in the information. The basic information shall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dible oil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and traceabili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system documents covering but not limited to phytosanitary prevention and control, food safety management, personnel management, chemical use, raw material acceptance, storage management, finished product export inspection, recall of unqualified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Edible Oils Exported to China signed between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manning of the enterprise management organization and the department or post related to plant health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allocate management personnel with the background of professions related to plant health and food safe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Article 3.2 of the National Food Safety Standards - </w:t>
            </w:r>
            <w:r>
              <w:rPr>
                <w:rFonts w:cs="Times New Roman" w:ascii="Times New Roman" w:hAnsi="Times New Roman"/>
                <w:sz w:val="24"/>
              </w:rPr>
              <w:t>Hygienic</w:t>
            </w:r>
            <w:r>
              <w:rPr>
                <w:rFonts w:cs="Times New Roman" w:ascii="Times New Roman" w:hAnsi="Times New Roman"/>
                <w:sz w:val="24"/>
              </w:rPr>
              <w:t xml:space="preserve"> Specifications for the Production of Edible Vegetable Oil and Its Products (GB 8955).</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1.2 The ground used for stacking and drying oil seeds shall not pollute </w:t>
            </w:r>
            <w:r>
              <w:rPr>
                <w:rFonts w:cs="Times New Roman" w:ascii="Times New Roman" w:hAnsi="Times New Roman"/>
                <w:sz w:val="24"/>
                <w:lang w:eastAsia="zh-CN"/>
              </w:rPr>
              <w:t>edible</w:t>
            </w:r>
            <w:r>
              <w:rPr>
                <w:rFonts w:cs="Times New Roman" w:ascii="Times New Roman" w:hAnsi="Times New Roman"/>
                <w:sz w:val="24"/>
                <w:lang w:eastAsia="zh-CN"/>
              </w:rPr>
              <w:t xml:space="preserve"> </w:t>
            </w:r>
            <w:r>
              <w:rPr>
                <w:rFonts w:cs="Times New Roman" w:ascii="Times New Roman" w:hAnsi="Times New Roman"/>
                <w:sz w:val="24"/>
              </w:rPr>
              <w:t>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bCs/>
                <w:color w:val="000000"/>
                <w:sz w:val="20"/>
                <w:szCs w:val="20"/>
              </w:rPr>
            </w:pPr>
            <w:r>
              <w:rPr>
                <w:rFonts w:eastAsia="方正仿宋_GBK;Microsoft YaHei"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4.1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s 4.2 and 4.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re shall be no factors that may cause contamination to products around the production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5.4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3.1 Provide a list of main production equipment and facilities and designed production and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1. Article 10 of the National Food Safety Standards - General Hygienic Specifications for Food Production (GB 14881).</w:t>
            </w:r>
          </w:p>
          <w:p>
            <w:pPr>
              <w:pStyle w:val="3910"/>
              <w:snapToGrid w:val="false"/>
              <w:spacing w:lineRule="atLeast" w:line="0"/>
              <w:ind w:left="91" w:hanging="91"/>
              <w:jc w:val="left"/>
              <w:rPr>
                <w:rFonts w:ascii="Times New Roman" w:hAnsi="Times New Roman" w:eastAsia="方正仿宋_GBK;Microsoft YaHei" w:cs="Times New Roman"/>
                <w:sz w:val="24"/>
                <w:szCs w:val="24"/>
              </w:rPr>
            </w:pPr>
            <w:r>
              <w:rPr>
                <w:rFonts w:cs="Times New Roman" w:ascii="Times New Roman" w:hAnsi="Times New Roman"/>
                <w:sz w:val="24"/>
              </w:rPr>
              <w:t>2. Articles 5.4, 5.5, 5.6, and 5.7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1. The enterprise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Microsoft YaHei" w:cs="Times New Roman"/>
                <w:bCs/>
                <w:sz w:val="24"/>
                <w:szCs w:val="24"/>
              </w:rPr>
            </w:pPr>
            <w:r>
              <w:rPr>
                <w:rFonts w:cs="Times New Roman" w:ascii="Times New Roman" w:hAnsi="Times New Roman"/>
                <w:sz w:val="24"/>
              </w:rPr>
              <w:t>1. National Food Safety Standards - Standards for Drinking Water Quality (GB 5749).</w:t>
            </w:r>
          </w:p>
          <w:p>
            <w:pPr>
              <w:pStyle w:val="Normal"/>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5.2 of the National Food Safety Standards - Hygienic Specifications for the Production of Edible Vegetable Oil and Its Products (GB 8955).</w:t>
            </w:r>
          </w:p>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3. Articles 5.1.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Provide the materials on compliance of steam condensate used in edible oil processing and in direct contact with product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Microsoft YaHei" w:cs="Times New Roman"/>
                <w:b/>
                <w:b/>
                <w:bCs/>
                <w:sz w:val="24"/>
                <w:szCs w:val="24"/>
              </w:rPr>
            </w:pPr>
            <w:r>
              <w:rPr>
                <w:rFonts w:cs="Times New Roman" w:ascii="Times New Roman" w:hAnsi="Times New Roman"/>
                <w:sz w:val="24"/>
              </w:rPr>
              <w:t>The enterprise shall inspect the water quality of water for production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the acceptance measures, acceptance criteria, acceptance records, and pest control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enterprise shall carry out plant quarantine and plant safety inspection of raw materials, or take necessary pest control measures before they are delivered to the pla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Microsoft YaHei" w:cs="Times New Roman"/>
                <w:sz w:val="24"/>
                <w:szCs w:val="24"/>
              </w:rPr>
            </w:pPr>
            <w:r>
              <w:rPr>
                <w:rFonts w:cs="Times New Roman" w:ascii="Times New Roman" w:hAnsi="Times New Roman"/>
              </w:rPr>
              <w:t>1. Table 1 of the National Food Safety Standards - Limit of Pathogens in Foods (GB 2992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Limit of Mycotoxins in Foods (GB 276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Maximum Residue Limits for Pesticides in Food (GB 2763).</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s - Vegetable Oil (GB 2716).</w:t>
            </w:r>
          </w:p>
          <w:p>
            <w:pPr>
              <w:pStyle w:val="Normal"/>
              <w:widowControl/>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7. National Food Safety Standards - Edible Vegetable Oil Seeds (GB 196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 Measures for the Administration on the Inspection and Quarantine of Genetically Modified Organisms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prove that the raw materials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protocol.</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Microsoft YaHei" w:cs="Times New Roman"/>
                <w:kern w:val="2"/>
              </w:rPr>
            </w:pPr>
            <w:r>
              <w:rPr>
                <w:rFonts w:cs="Times New Roman" w:ascii="Times New Roman" w:hAnsi="Times New Roman"/>
              </w:rPr>
              <w:t>1. Article 8.5 of the National Food Safety Standards - General Hygienic Specifications for Food Production (GB 14881).</w:t>
            </w:r>
          </w:p>
          <w:p>
            <w:pPr>
              <w:pStyle w:val="11"/>
              <w:snapToGrid w:val="false"/>
              <w:spacing w:lineRule="atLeast" w:line="0"/>
              <w:rPr>
                <w:rFonts w:ascii="Times New Roman" w:hAnsi="Times New Roman" w:eastAsia="方正仿宋_GBK;Microsoft YaHei" w:cs="Times New Roman"/>
                <w:kern w:val="2"/>
                <w:lang w:eastAsia="zh-CN"/>
              </w:rPr>
            </w:pPr>
            <w:r>
              <w:rPr>
                <w:rFonts w:cs="Times New Roman" w:ascii="Times New Roman" w:hAnsi="Times New Roman"/>
              </w:rPr>
              <w:t>2. Article 7.4 of the Hygienic Specifications for the Production of Edible Vegetable Oil and Its Products (GB 8955).</w:t>
            </w:r>
          </w:p>
          <w:p>
            <w:pPr>
              <w:pStyle w:val="11"/>
              <w:snapToGrid w:val="false"/>
              <w:spacing w:lineRule="atLeast" w:line="0"/>
              <w:rPr>
                <w:rFonts w:ascii="Times New Roman" w:hAnsi="Times New Roman" w:eastAsia="方正仿宋_GBK;Microsoft YaHei" w:cs="Times New Roman"/>
                <w:kern w:val="2"/>
                <w:lang w:eastAsia="zh-CN"/>
              </w:rPr>
            </w:pPr>
            <w:r>
              <w:rPr>
                <w:rFonts w:eastAsia="方正仿宋_GBK;Microsoft YaHei"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1 Provide the proof that the inner and outer packaging materials are suitable for product packaging.</w:t>
            </w:r>
          </w:p>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shall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agreements, memorandums, and protocols on inspection and quarantine.</w:t>
            </w:r>
          </w:p>
          <w:p>
            <w:pPr>
              <w:pStyle w:val="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 of the National Food Safety Standards - General Hygienic Specifications for Food Production (GB 14881).</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2. Article 8.1 of the National Food Safety Standards- Hygienic Specifications for the Production of Edible Vegetable Oil and Its Products (GB 8955).</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process flow of production and processing, indicating the critical control points (CCP) and the hazard control measures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2 If the HACCP system is adopted, provide the hazard analysis worksheet, HACCP schedule, and  sample sheets of CCP monitoring records, deviation correction records, and verification record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process flow of production and processing and corresponding major process parameters of the enterprise shall be scientific and standardized, and able to ensure product safety. Moreover, special hazard control measures shall be taken, or critical control points (CCP) shall be set, for any and all critical processes with safety risk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kern w:val="2"/>
              </w:rPr>
            </w:pPr>
            <w:r>
              <w:rPr>
                <w:rFonts w:cs="Times New Roman" w:ascii="Times New Roman" w:hAnsi="Times New Roman"/>
              </w:rPr>
              <w:t>1. Article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 xml:space="preserve">1. Silos and storage tanks storing bulk raw materials shall be placed in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3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7.2 of the National Food Safety Standards - Hygienic Specifications for the Production of Edible Vegetable Oil and Its Products (GB 8955).</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4. National Food Safety Standards - Standards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the name, purpose, and added amount) (if applicable).</w:t>
            </w:r>
          </w:p>
          <w:p>
            <w:pPr>
              <w:pStyle w:val="Norma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and nutritional fortification substances used in the production shall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w:t>
            </w:r>
            <w:r>
              <w:rPr>
                <w:rFonts w:cs="Times New Roman" w:ascii="Times New Roman" w:hAnsi="Times New Roman"/>
                <w:b/>
                <w:color w:val="000000"/>
                <w:sz w:val="24"/>
              </w:rPr>
              <w:t>isinfection</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1. Article 8.2.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equipment, washing and disinfectants adapted to production (provide lists) and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all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3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8.4 of the National Food Safety Standards - Hygienic Specifications for the Production of Edible Vegetable Oil and Its Products (GB 8955).</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3. National Food Safety Standards - Limit of Contaminants in Foods (GB 2762).</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4. National Food Safety Standards - Maximum Residue Limits for Pesticides in Food (GB 2763).</w:t>
            </w:r>
          </w:p>
          <w:p>
            <w:pPr>
              <w:pStyle w:val="Normal"/>
              <w:widowControl/>
              <w:spacing w:lineRule="atLeast" w:line="0"/>
              <w:ind w:left="240" w:hanging="24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Standards for the Use of Food Additives (GB 2760).</w:t>
            </w:r>
          </w:p>
          <w:p>
            <w:pPr>
              <w:pStyle w:val="Normal"/>
              <w:widowControl/>
              <w:spacing w:lineRule="atLeast" w:line="0"/>
              <w:ind w:left="233" w:hanging="233"/>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 National Food Safety Standards - Standards for the Use of Nutritional Fortification Substances in Foods (GB 14880).</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7. National Food Safety Standards - Vegetable Oil (GB 2716).</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8. National Food Safety Standards - 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product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Ensure compliance with the requirements of China and the country of origin.</w:t>
            </w:r>
          </w:p>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2 Phys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4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8.5 of the National Food Safety Standards - Hygienic Specifications for the Production of Edible Vegetable Oil and Its Products (GB 8955).</w:t>
            </w:r>
          </w:p>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2 Provide control measures for foreign matter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Screens, filters, and metal detectors, etc. shall be set to control foreign matters. Operating specifications shall be formulated, and monitoring shall be conducted effectively. The source of foreign matters found shall be analyzed in a timely manner and corresponding control measures shall be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Biolog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s - Limit of Mycotoxins in Foods (GB 2761).</w:t>
            </w:r>
          </w:p>
          <w:p>
            <w:pPr>
              <w:pStyle w:val="Normal"/>
              <w:widowControl/>
              <w:spacing w:lineRule="atLeast" w:line="0"/>
              <w:ind w:left="120" w:hanging="12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Limit of Pathogens in Food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 xml:space="preserve">8.3 Provide the risk control measures for </w:t>
            </w:r>
            <w:r>
              <w:rPr>
                <w:rFonts w:cs="Times New Roman" w:ascii="Times New Roman" w:hAnsi="Times New Roman"/>
                <w:color w:val="000000"/>
                <w:sz w:val="24"/>
              </w:rPr>
              <w:t>microorganisms</w:t>
            </w:r>
            <w:r>
              <w:rPr>
                <w:rFonts w:cs="Times New Roman" w:ascii="Times New Roman" w:hAnsi="Times New Roman"/>
                <w:color w:val="000000"/>
                <w:sz w:val="24"/>
              </w:rPr>
              <w:t xml:space="preserve"> in products and the relevant monitoring records.</w:t>
            </w:r>
          </w:p>
          <w:p>
            <w:pPr>
              <w:pStyle w:val="Normal"/>
              <w:widowControl/>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8.4 Biological control of disease vectors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6.4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s 6.2 and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8.4.1 Biological control measures against mosquitoes, mice, and other vectors established by the enterprisesthroughout all production process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2 Photos of the installed protective facilities such as screens, rat guards, and air curtains in the closed production and storage places such as filling workshops and warehouse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conditions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impact of insects and rats such as mosquitoes and flies on production safety and health shall be avoid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2. Pest records of oil seeds during storag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5 Provide th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all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all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Warehouse-in and warehouse-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warehouse-in and warehouse-out management of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warehouse-in inspection, storage, and warehouse-out shall be made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Health and hygiene management of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phys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all accept a phys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accept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relevant memorandums, agreements and protocols on inspection and quarantine, and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lant health and food safety of the country/region from which the exported products originate and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roduction and management personnel of the enterprise shall have the business competence adapted to the post requirements, and be familiar with the relevant provisions of laws and regulations on plant health and food safety in the country/region where it is located and China, and the requirements of the protocol concluded by the parties and the Specification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 management personnel shall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9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 9 of the National Food Safety Standards - Hygienic Specifications for the Production of Edible Vegetable Oil and Its Products (GB 8955).</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3. National Food Safety Standards - Vegetable Oil (GB 2716).</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4. National Food Safety Standards - Edible Oil Products (GB 15196).</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5. National Food Safety Standards - Edible Vegetable Oil Seeds (GB 1964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6. National Food Safety Standards - Standards for the Use of Food Additives (GB 2760).</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7. National Food Safety Standards - Standards for the Use of Nutritional Fortification Substances in Foods (GB 1488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8. National Food Safety Standards - Limit of Mycotoxins in Foods (GB 276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9. National Food Safety Standards - Limit of Contaminants in Foods (GB 2762).</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0. National Food Safety Standards - Maximum Residue Limits for Pesticides in Food (GB 2763).</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National Food Safety Standards - General Rules for Pre-packaged Food Labels (GB 7718).</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12. National Food Safety Standards - General Rules for Nutrition Labeling of Pre-packaged Foods (GB 2805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3. National Food Safety Standards - 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Microsoft YaHei" w:cs="Times New Roman"/>
                <w:bCs/>
              </w:rPr>
            </w:pPr>
            <w:r>
              <w:rPr>
                <w:rFonts w:cs="Times New Roman" w:ascii="Times New Roman" w:hAnsi="Times New Roman"/>
              </w:rPr>
              <w:t>11.2 If the enterprise has its own laboratory, submit the laboratory capability and qualification certificates; if the enterprise entrusts a third-party laboratory, provide the qualification certificates of the entrusted laboratory.</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and food safety testing on products, ensuring that products meet the requirements of China. The testing records shall be kept for no less than 2 years.</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The enterprise shall be capable of conducting plant quarantine and food safety inspection and testing on products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pest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production and storage or entrust a professional institu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prevention and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prevention and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prevention and control measures in production and storage areas on a regular basis or when necessary, and make records of relevant prevention control measures, which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Statement of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related person and seal of competent authority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Fuentedeprrafopredeter">
    <w:name w:val="Fuente de párrafo predeter."/>
    <w:qFormat/>
    <w:rPr/>
  </w:style>
  <w:style w:type="character" w:styleId="S36">
    <w:name w:val="s36"/>
    <w:qFormat/>
    <w:rPr/>
  </w:style>
  <w:style w:type="character" w:styleId="S38">
    <w:name w:val="s38"/>
    <w:qFormat/>
    <w:rPr/>
  </w:style>
  <w:style w:type="character" w:styleId="S55">
    <w:name w:val="s55"/>
    <w:qFormat/>
    <w:rPr/>
  </w:style>
  <w:style w:type="character" w:styleId="S8">
    <w:name w:val="s8"/>
    <w:qFormat/>
    <w:rPr/>
  </w:style>
  <w:style w:type="character" w:styleId="S58">
    <w:name w:val="s58"/>
    <w:qFormat/>
    <w:rPr/>
  </w:style>
  <w:style w:type="character" w:styleId="S61">
    <w:name w:val="s61"/>
    <w:qFormat/>
    <w:rPr/>
  </w:style>
  <w:style w:type="character" w:styleId="Appleconvertedspace">
    <w:name w:val="apple-converted-space"/>
    <w:qFormat/>
    <w:rPr/>
  </w:style>
  <w:style w:type="character" w:styleId="S57">
    <w:name w:val="s57"/>
    <w:qFormat/>
    <w:rPr/>
  </w:style>
  <w:style w:type="character" w:styleId="S45">
    <w:name w:val="s45"/>
    <w:qFormat/>
    <w:rPr/>
  </w:style>
  <w:style w:type="character" w:styleId="Bumpedfont15">
    <w:name w:val="bumpedfont15"/>
    <w:qFormat/>
    <w:rPr/>
  </w:style>
  <w:style w:type="character" w:styleId="S4">
    <w:name w:val="s4"/>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Lista2">
    <w:name w:val="Lista 2"/>
    <w:basedOn w:val="Normal"/>
    <w:qFormat/>
    <w:pPr>
      <w:spacing w:before="0" w:after="0"/>
      <w:ind w:left="400" w:hanging="200"/>
      <w:contextualSpacing/>
    </w:pPr>
    <w:rPr/>
  </w:style>
  <w:style w:type="paragraph" w:styleId="Textodeglobo">
    <w:name w:val="Texto de globo"/>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Contents6">
    <w:name w:val="TOC 6"/>
    <w:basedOn w:val="Normal"/>
    <w:next w:val="Normal"/>
    <w:pPr>
      <w:ind w:left="1000" w:hanging="0"/>
    </w:pPr>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5810">
    <w:name w:val="样式 58 10 磅"/>
    <w:next w:val="Lista2"/>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Revisin">
    <w:name w:val="Revisión"/>
    <w:qFormat/>
    <w:pPr>
      <w:widowControl/>
      <w:bidi w:val="0"/>
    </w:pPr>
    <w:rPr>
      <w:rFonts w:ascii="DengXian;等线" w:hAnsi="DengXian;等线" w:eastAsia="DengXian;等线" w:cs="Arial"/>
      <w:color w:val="auto"/>
      <w:kern w:val="2"/>
      <w:sz w:val="21"/>
      <w:szCs w:val="22"/>
      <w:lang w:val="en-US" w:bidi="ar-SA" w:eastAsia="zh-CN"/>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
    <w:name w:val="列出段落1"/>
    <w:basedOn w:val="Normal"/>
    <w:qFormat/>
    <w:pPr>
      <w:ind w:firstLine="200"/>
    </w:pPr>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10">
    <w:name w:val="样式 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3710">
    <w:name w:val="样式 37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510">
    <w:name w:val="样式 35 10 磅"/>
    <w:next w:val="Contents6"/>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
    <w:name w:val="样式 1 小四"/>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Prrafodelista">
    <w:name w:val="Párrafo de lista"/>
    <w:basedOn w:val="Normal"/>
    <w:qFormat/>
    <w:pPr>
      <w:ind w:firstLine="200"/>
    </w:pPr>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8:00Z</dcterms:created>
  <dc:creator>HAB6304</dc:creator>
  <dc:description/>
  <cp:keywords/>
  <dc:language>en-US</dc:language>
  <cp:lastModifiedBy>Claver Laín. Celia</cp:lastModifiedBy>
  <cp:lastPrinted>2021-05-02T23:00:00Z</cp:lastPrinted>
  <dcterms:modified xsi:type="dcterms:W3CDTF">2025-08-0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2.1.0.16120</vt:lpwstr>
  </property>
  <property fmtid="{D5CDD505-2E9C-101B-9397-08002B2CF9AE}" pid="4" name="commondata">
    <vt:lpwstr>commondata</vt:lpwstr>
  </property>
</Properties>
</file>